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81305</wp:posOffset>
            </wp:positionV>
            <wp:extent cx="1114425" cy="554355"/>
            <wp:effectExtent l="0" t="0" r="0" b="0"/>
            <wp:wrapSquare wrapText="bothSides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derrufsformul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n Sie den Vertrag widerrufen wollen, dann füllen Sie bitte dieses Formular aus und senden Sie es zurück a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äthgloben 1917 Verlags GmbH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er Schachtbahn 18</w:t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04420 Markranstädt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:  </w:t>
        <w:tab/>
        <w:t xml:space="preserve">034205 417989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nfo@raethgloben.de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widerrufe ich/wir den von mir/uns abgeschlossenen Vertrag über den Kauf der folgenden Ware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ße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 und Ort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kel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amtpreis der Ware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tellt am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halten am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des Widerrufs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563C1"/>
      <w:u w:val="single"/>
    </w:rPr>
  </w:style>
  <w:style w:type="character" w:styleId="SprechblasentextZchn">
    <w:name w:val="Sprechblasentext Zchn"/>
    <w:basedOn w:val="AbsatzStandardschriftar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aethglob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8:00Z</dcterms:created>
  <dc:creator>Sylvia SC. Schaubs</dc:creator>
  <dc:description/>
  <dc:language>en-US</dc:language>
  <cp:lastModifiedBy>thomas</cp:lastModifiedBy>
  <cp:lastPrinted>2014-06-05T15:28:00Z</cp:lastPrinted>
  <dcterms:modified xsi:type="dcterms:W3CDTF">2014-06-05T13:38:00Z</dcterms:modified>
  <cp:revision>2</cp:revision>
  <dc:subject/>
  <dc:title/>
</cp:coreProperties>
</file>